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b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/>
          <w:sz w:val="44"/>
          <w:szCs w:val="44"/>
        </w:rPr>
        <w:t>2020—2021</w:t>
      </w:r>
      <w:r>
        <w:rPr>
          <w:rFonts w:ascii="微软简标宋" w:hAnsi="微软简标宋" w:cs="宋体;SimSun" w:eastAsia="微软简标宋"/>
          <w:b/>
          <w:sz w:val="44"/>
          <w:szCs w:val="44"/>
        </w:rPr>
        <w:t>学年收费公示表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300"/>
        <w:gridCol w:w="1535"/>
        <w:gridCol w:w="4111"/>
        <w:gridCol w:w="3685"/>
      </w:tblGrid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w w:val="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硕士研究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发改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博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博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专业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专业型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专业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主定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非全日制专业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本科专业（授文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、工学本科专业（授理学、工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本科专业（应用艺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高等学历教育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中外合作本科项目学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余学科类本科专业 （授管理学、经济学、法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职业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本科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以后入学的高职本科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</w:t>
            </w:r>
          </w:p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大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学年入学的夜大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授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学年入学的函授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类专业：本科大学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委、国家计委 教外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教委 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和工科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标准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生：一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,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必要的入学考核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带单独卫生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床每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744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20—2021</w:t>
      </w:r>
      <w:r>
        <w:rPr/>
        <w:t>学年收费公示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992"/>
        <w:gridCol w:w="851"/>
        <w:gridCol w:w="142"/>
        <w:gridCol w:w="6662"/>
        <w:gridCol w:w="1701"/>
      </w:tblGrid>
      <w:tr>
        <w:trPr>
          <w:trHeight w:val="38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w w:val="87"/>
                <w:kern w:val="0"/>
                <w:sz w:val="18"/>
                <w:szCs w:val="18"/>
              </w:rPr>
              <w:t>计费单</w:t>
            </w:r>
            <w:r>
              <w:rPr>
                <w:rFonts w:ascii="宋体;SimSun" w:hAnsi="宋体;SimSun" w:cs="宋体;SimSun"/>
                <w:color w:val="000000"/>
                <w:spacing w:val="2"/>
                <w:w w:val="87"/>
                <w:kern w:val="0"/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范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1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2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            云南省发展和改革委员会 云南省财政厅 云南省教育厅云发改收费 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；安宁校区悦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、怡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英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；安宁校区悦华楼、怡华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晖楼及景华苑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的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、葆华苑；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每层“中”号房间；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；菁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蔚华苑（大单元）；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蔚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楼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；景华苑女生楼涉及东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楼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20—2021</w:t>
      </w:r>
      <w:r>
        <w:rPr/>
        <w:t>学年收费公示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56"/>
        <w:gridCol w:w="1559"/>
        <w:gridCol w:w="1276"/>
        <w:gridCol w:w="2268"/>
        <w:gridCol w:w="4961"/>
      </w:tblGrid>
      <w:tr>
        <w:trPr>
          <w:trHeight w:val="451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补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一卡通补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教职工、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徽遗失补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教职工、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普通高校计算机等级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财政厅、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财政厅、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英语应用能力考试报名考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财政厅、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医疗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医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0]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水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部分按昆明市价格主管部门核定收费标准收取。定额部分（每生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电）不收费。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电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云南省非营利性医疗服务价格》三类价格执行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 财政厅 教育厅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省财政厅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教育收费政策咨询：</w:t>
      </w:r>
      <w:r>
        <w:rPr>
          <w:sz w:val="28"/>
          <w:szCs w:val="28"/>
        </w:rPr>
        <w:t xml:space="preserve">0871-65192271     </w:t>
      </w:r>
      <w:r>
        <w:rPr>
          <w:sz w:val="28"/>
          <w:szCs w:val="28"/>
        </w:rPr>
        <w:t>监督、投诉电话：</w:t>
      </w:r>
      <w:r>
        <w:rPr>
          <w:sz w:val="28"/>
          <w:szCs w:val="28"/>
        </w:rPr>
        <w:t>0871-65114879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60"/>
      <w:jc w:val="center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3:00Z</dcterms:created>
  <dc:creator>微软用户</dc:creator>
  <dc:description/>
  <cp:keywords/>
  <dc:language>en-US</dc:language>
  <cp:lastModifiedBy>李强【财务处(预算中心)】</cp:lastModifiedBy>
  <cp:lastPrinted>2020-09-10T16:21:00Z</cp:lastPrinted>
  <dcterms:modified xsi:type="dcterms:W3CDTF">2020-09-18T03:54:00Z</dcterms:modified>
  <cp:revision>5</cp:revision>
  <dc:subject/>
  <dc:title>附件1：云南财经大学2014—2015年收费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